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144-8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848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ервушина Б.А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рвушина Бориса Алексе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9.04.2024 в 00:01 час. Первушин Борис Алексеевич проживающий по адресу </w:t>
      </w:r>
      <w:r>
        <w:rPr>
          <w:rStyle w:val="CatUserDefinedgrp3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118005168 от 18.01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ервушин вину признал, пояснил, что не знал о вынесенном штраф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Первушин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1881088624092004393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118005168 от 18.01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Первушин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рвушин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Первушина Бориса Алексе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715008482420132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